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Собранию трудового коллектива МДОУ ДС с. Степановк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ензенская область Бессоновский район с. Степановка ул. Совхозная д. 11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ункт 5.14 Коллек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МДОУ ДС с. Степ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9-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ной прокуратурой района проверкой законности коллективного договора МДОУ ДС с. Степановка на 2009-2012 гг.  установлено, что его отдельные положения не соответствуют действующему федеральному законод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унктом 5.14 коллективного договора установлено, что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дополнительной оплатой в порядке, предусмотренном Положением о системе оплаты труд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й пункт коллективного договора является незаконным и подлежит приведению в соответствие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Статьей 37 Конституции Российской Федерации установлено, что труд свободен. Каждый имеет право свободно распоряжаться своими способностями к труду, выбирать род деятельности и профессию. Принудительный труд запрещен. </w:t>
      </w:r>
      <w:r>
        <w:rPr>
          <w:sz w:val="28"/>
        </w:rPr>
        <w:t xml:space="preserve">В соответствии со ст. 2 Трудового кодекса РФ установлено, что </w:t>
      </w:r>
      <w:r>
        <w:rPr>
          <w:sz w:val="28"/>
          <w:szCs w:val="28"/>
        </w:rPr>
        <w:t>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, непосредственно связанных с ними отношений, признаются, в том числе и свобода труда, включая право на труд, который каждый свободно выбирает или на который свободно соглашается, право распоряжаться своими способностями к труду, выбирать профессию и род деятельности; запрещение принудительного труда и дискриминации в сфере тру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закрепленное в п. 5.14 коллективного договора право работодателя </w:t>
      </w:r>
      <w:r>
        <w:rPr>
          <w:sz w:val="28"/>
          <w:szCs w:val="28"/>
        </w:rPr>
        <w:t>привлекать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по письменному распоряжению работодателя с дополнительной оплатой в порядке, предусмотренном Положением о системе оплаты труда без согласия работника не соответствует действующему федеральному законодательству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лу изложенного, положения указанного пункта коллективного договора могут явиться причиной нарушения трудовых прав работников </w:t>
      </w:r>
      <w:r>
        <w:rPr>
          <w:sz w:val="28"/>
          <w:szCs w:val="28"/>
        </w:rPr>
        <w:t>МДОУ ДС с. Степ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3 ФЗ «О прокуратуре Российской Федерации»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 р е б у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.14 коллективного договора МДОУ ДС с. Степановка привести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ест подлежит рассмотрению на ближайшем собрании трудового коллектива МДОУ ДС с. Степановка, о принятых мерах сообщите прокурору района 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А.Ю.Поте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39:00Z</dcterms:created>
  <dc:creator>прриемная</dc:creator>
  <dc:description/>
  <dc:language>en-US</dc:language>
  <cp:lastModifiedBy>прриемная</cp:lastModifiedBy>
  <dcterms:modified xsi:type="dcterms:W3CDTF">2010-03-13T12:50:00Z</dcterms:modified>
  <cp:revision>3</cp:revision>
  <dc:subject/>
  <dc:title/>
</cp:coreProperties>
</file>